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lejani ― anul 2018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5"/>
        <w:gridCol w:w="7488"/>
      </w:tblGrid>
      <w:tr>
        <w:trPr>
          <w:trHeight w:val="6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tabilirea salariilor de baza incepand cu 01.01.2018</w:t>
            </w:r>
          </w:p>
        </w:tc>
      </w:tr>
      <w:tr>
        <w:trPr>
          <w:trHeight w:val="1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aderarii comunei Roata de Jos la ADI "ILUMINATUL PUBLIC EFICIENT"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aderarii comunei Roata de Jos la ADI "ILUMINATUL PUBLIC EFICIENT"</w:t>
            </w:r>
          </w:p>
        </w:tc>
      </w:tr>
      <w:tr>
        <w:trPr>
          <w:trHeight w:val="1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lanului de actiuni si lucrari de interes local pentru beneficiarii Legii nr. 416/2001</w:t>
            </w:r>
          </w:p>
        </w:tc>
      </w:tr>
      <w:tr>
        <w:trPr>
          <w:trHeight w:val="1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ncheierea unui contract de asistenta juridica cu cabinetul individual de avocatura Ciobanu L. Adeluta-Madalin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acoperirii definitive a deficitului sectiunii de dezvoltare existent la finele anului 2017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bugetului local pe anul 2018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  <w:tab/>
              <w:t>.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ea H.C.L. nr. 25/2017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Regulamentului de inchiriere a bunurilor ce fac parte din domeniul public si privat al comunei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odificarea organigramei si a statului de functii din cadrul aparatului de specialitate al primarului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Regulamentului de ocupare temporara a domeniului</w:t>
            </w:r>
          </w:p>
          <w:p>
            <w:pPr>
              <w:pStyle w:val="Normal"/>
              <w:jc w:val="both"/>
              <w:rPr/>
            </w:pPr>
            <w:r>
              <w:rPr/>
              <w:t>public sau privat al comunei Clejani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contului anual de executie pe anul 2018</w:t>
            </w:r>
          </w:p>
        </w:tc>
      </w:tr>
      <w:tr>
        <w:trPr>
          <w:trHeight w:val="2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solicitarii prelungirii scrisorii de garantie din partea fondului de garantare nr. 1G 113300881/15.04.2011</w:t>
            </w:r>
          </w:p>
        </w:tc>
      </w:tr>
      <w:tr>
        <w:trPr>
          <w:trHeight w:val="1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achizitionarii de limitatoare de viteza pentru arterele</w:t>
            </w:r>
          </w:p>
          <w:p>
            <w:pPr>
              <w:pStyle w:val="Normal"/>
              <w:jc w:val="both"/>
              <w:rPr/>
            </w:pPr>
            <w:r>
              <w:rPr/>
              <w:t>locale din comuna Clejani, judetul Giurgiu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rectificarii bugetului local al comunei Clejani, judetul Giurgiu</w:t>
            </w:r>
          </w:p>
        </w:tc>
      </w:tr>
      <w:tr>
        <w:trPr>
          <w:trHeight w:val="2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roiectului de cheltuieli locale cu privire la acordul de parteneriat intre Ministerul Educatiei-UMPMRSU-lider de proiect si comuna Celjani-partener-pentru obiectivul :"Gradinita cu program normal sat. Neakov, corn. Clejani, jud. Giurgiu"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olicitarea aprobarii prelungirii scrisorii de garantie nr. IG 113300881/15.04.2011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achizitionarii instalarii si utilizarii instalatiei de monitorizare video in comuna Clejani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modificarii organigramei si a statului de functii ale aparatului de specialitate al Primarului comunei Clejani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ncheierea unui contract de asistenta juridica cu Cabinetul individual de avocatura Andrei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scrisorii de garantie prelungirii acesteia din partea fondului de garantare pentru restituirea scrisorii de garantie nr. IG 113300881/15.04.2011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 al comunei Clejani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ncheierea unui contract de aststenta juridica cu cabinet individual</w:t>
            </w:r>
          </w:p>
          <w:p>
            <w:pPr>
              <w:pStyle w:val="Normal"/>
              <w:jc w:val="both"/>
              <w:rPr/>
            </w:pPr>
            <w:r>
              <w:rPr/>
              <w:t>de avocatura Andrei Madalina privind Dosar nr. 4977/236/2018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incheierea unui contract de asistenta juridica cu cabinet individual de avocatura Andrei Madalina privind Dosar nr. 2263/122/2011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organizarea retelei unitatilor de invatatnant preuniversitar de stat si particular pc anul 2019/2020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modificarii statutului de functii si organigramei din cadrul aparatului de specialitate al Primarulu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9T15:31:00Z</dcterms:modified>
  <cp:revision>42</cp:revision>
  <dc:subject/>
  <dc:title>Alegerea comisiei de validare a mandatelor consilierilor judeţeni </dc:title>
</cp:coreProperties>
</file>